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Provozní řád školní  jídelny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Mateřská škola Dnešice, okres Plzeň-jih, příspěvková organiza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jednací: S5/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ypracoval: Veronika Kaňá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isový znak: 1.1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artační znak: A 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tnost od: 2.1.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činnost od: 2.1. 2025</w:t>
            </w:r>
          </w:p>
        </w:tc>
      </w:tr>
    </w:tbl>
    <w:p>
      <w:pPr>
        <w:pStyle w:val="Normal"/>
        <w:suppressAutoHyphens w:val="true"/>
        <w:spacing w:before="280" w:after="28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Aktualizace provozního řádu  ke dni 1.4. 2025</w:t>
      </w:r>
    </w:p>
    <w:p>
      <w:pPr>
        <w:pStyle w:val="Normal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</w:rPr>
        <w:t>Je doplňujícím dokumentem organizačního řádu řádu, vyplývá z požadavků zákona č. 392/2005 Sb., o hygienických požadavcích na stravovací služby a o zásadách osobní a provozní hygieny při činnostech epidemiologický závažných, z vyhlášky ministerstva zdravotnictví č. 410/2005 Sb., kterou se stanoví hygienické požadavky na prostory a provoz škol, předškolních zařízení a některých školních zařízení, dále vyplývá za zákoníku práce a bezpečnostn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Požadavky na zdravotní stav pracovníků a jejich osobní hygie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 nástupem do zaměstnání je nutná preventivní prohlídk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městnanci mají povinnost hlásit lékaři změnu zdravotního stavu, která by mohla mít za následek kontaminaci pokrmů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acovníci nesmí mít při práci žádné ozdoby na rukou, prsteny, náramky, nesmí mít nalakované neht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zaměstnanci si musí vyměňovat pracovní oděvy při přechodu z jednotlivých činností, nesmí mít nic v kapsách oděvů, nesmí chodit v pracovním oděvu mimo pracoviště, před použitím  toalety musí odložit pracovní oděv, v průběhu práce nesmí provádět toaletní ani kosmetické úpravy zevnějšku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zákaz kouření mimo vyhrazených prost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ákaz vstupu cizích osob na pracoviš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I. Provozovatel je povinen zajistit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áci v kuchyni mohou vykonávat jen osoby zdravotně způsobilé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sobní ochranné a pracovní pomůck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dmínky pro osobní hygienu, uložení pracovního a soukromého oblečen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vádění dezinfekce a deratiza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ypracování sanitačního řádu a zajištění jeho dodržování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odmínky pro manipulaci s finančními prostředky v hotov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II. Povinnosti pracovníků – organizace provozu kuchyn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 pracovišti smí být jen osoby zdravotně způsobilé, které musí dodržovat hygienické předpisy a zásady provozní a osobní hygien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kuchařka musí znát a dodržovat hygienické požadavky na výrobu, podávání, skladování a přípravu pokrmů, musí dodržovat technologické postupy při zpracování potravin, kontrolovat záruční lhůty potrav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městnanci musí dodržovat provozní a sanitační řád, pracovní dob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V. Hygiena provoz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avidelné mytí, čištění a bílení všech prostor a zařízení podle sanitačního řá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elné kontroly technického stavu inventář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dělení čistících pomůce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ikvidace odpadu je denní a to do určených nádo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Stravování dět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předem známé změny ve stravování (odhlašování), je rodič povinen hlásit do 11, 00 hodin předchozího dne, a to prostřednictvím aplikace Naše MŠ emailu mateřské školy, telefonicky, nebo osobně u učitel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ní den neplánované nepřítomnosti dítěte je možné v případě neodhlášené stravy vyzvednout po domluvě oběd zákonným zástupcem. V tomto případě zákonní zástupci zodpovídají za uskladnění stravy od okamžiku vyzvednutí až do doby konzumace dítětem tak, aby nedošlo ke kontaminaci nebo znehodnocení potravi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zvednutí stravy je možné po domluvě s učitelkami v době od 11,00 do 11,30 V dalších dnech nepřítomnosti dítěte oběd ze školy odnášet nel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odiče nesmí donášet dětem stravu z domova, výjimku tvoří dítě, které má lékařem předepsanou dietu (potvrzení poskytne zákonný zástupce škole, je sepsána dohoda o donášce potravin a rodič zodpovídá za jeho nezávadnos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Úplata za stravování v mateřské škole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tba za stravování se provádí vždy k 15. dni kalendářního měsíce za předchozí měsíc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tba se provádí bezhotovostně na účet škol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neodhlášenou stravu je rodič povinen uhradit, pokud zákonní zástupci dítě neomluví z docházky, budou jim účtovány náklady na stravné podle způsobu přihlášení dítěte k docházce do mateřské školy (celodenní nebo polodenní)</w:t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sz w:val="24"/>
          <w:szCs w:val="24"/>
          <w:u w:val="single"/>
        </w:rPr>
        <w:t>VII. Výše stravného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>je stanovena dle vyhlášky č.107/2005 Sb. v platném znění</w:t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ávníci do 6 let: </w:t>
        <w:tab/>
        <w:tab/>
        <w:t>Pitný režim………5 Kč</w:t>
      </w:r>
    </w:p>
    <w:p>
      <w:pPr>
        <w:pStyle w:val="Odstavecseseznamem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snídávka…….11 Kč</w:t>
      </w:r>
    </w:p>
    <w:p>
      <w:pPr>
        <w:pStyle w:val="Odstavecseseznamem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ěd……………….24 Kč</w:t>
      </w:r>
    </w:p>
    <w:p>
      <w:pPr>
        <w:pStyle w:val="Odstavecseseznamem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čina……………10 Kč</w:t>
      </w:r>
    </w:p>
    <w:p>
      <w:pPr>
        <w:pStyle w:val="Odstavecseseznamem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ávníci 7 – 10 let: </w:t>
        <w:tab/>
        <w:tab/>
        <w:t>Pitný režim…….5 Kč</w:t>
      </w:r>
    </w:p>
    <w:p>
      <w:pPr>
        <w:pStyle w:val="Odstavecseseznamem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snídávka… 11 Kč</w:t>
      </w:r>
    </w:p>
    <w:p>
      <w:pPr>
        <w:pStyle w:val="Odstavecseseznamem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ěd…………….26 Kč</w:t>
      </w:r>
    </w:p>
    <w:p>
      <w:pPr>
        <w:pStyle w:val="Odstavecseseznamem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čina…………..10Kč</w:t>
      </w:r>
    </w:p>
    <w:p>
      <w:pPr>
        <w:pStyle w:val="Odstavecseseznamem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skupiny strávníků 7-10 let se zahrnují děti na celý školní rok, tedy od září, pokud jim je 7 let v průběhu školního roku.</w:t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4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nešicích dne 1.4.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Zuzana Čagánková, vedoucí ŠJ</w:t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Veronika Kaňáková,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6:00Z</dcterms:created>
  <dc:creator>doma</dc:creator>
  <dc:description/>
  <cp:keywords/>
  <dc:language>en-US</dc:language>
  <cp:lastModifiedBy>PC ředitelna</cp:lastModifiedBy>
  <cp:lastPrinted>2025-03-26T11:42:00Z</cp:lastPrinted>
  <dcterms:modified xsi:type="dcterms:W3CDTF">2025-03-27T12:15:00Z</dcterms:modified>
  <cp:revision>4</cp:revision>
  <dc:subject/>
  <dc:title>Provozní řád školní kuchyně MŠ Chlum</dc:title>
</cp:coreProperties>
</file>